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3    № 20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85"/>
        <w:gridCol w:w="3118"/>
        <w:gridCol w:w="993"/>
        <w:gridCol w:w="1417"/>
        <w:gridCol w:w="1559"/>
        <w:gridCol w:w="2410"/>
        <w:gridCol w:w="3119"/>
      </w:tblGrid>
      <w:tr>
        <w:trPr>
          <w:tblHeader w:val="true"/>
          <w:trHeight w:val="1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объекта </w:t>
              <w:br/>
              <w:t>недвижимого</w:t>
              <w:b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ного или автономного учреждения, получающего субсидию из обла-стного бюджета на приобретение объектов  недвижимого имущества в государственную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лых помещ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  <w:br/>
              <w:t>недвижимого</w:t>
              <w:br/>
              <w:t xml:space="preserve">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стоимость               приобретения объекта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(предельный) объем 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ных ассигнований, пре-доставляемых за счет субсидии из областного бюджета на приобретение объектов недвижимого имущества в государст-венную собственность Кировской области (тыс. рублей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ое помещение в пгт Н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пгт Н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пгт Пижа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Пижа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пгт Ту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Туж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пгт Санчу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Санчур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пгт Лен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Ленинское Шабал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в г. Яран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г. Яран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</w:tr>
    </w:tbl>
    <w:p>
      <w:pPr>
        <w:pStyle w:val="Normal"/>
        <w:ind w:left="-992" w:hanging="0"/>
        <w:jc w:val="both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5:00Z</dcterms:created>
  <dc:creator>user</dc:creator>
  <dc:description/>
  <cp:keywords/>
  <dc:language>en-US</dc:language>
  <cp:lastModifiedBy>slobodina_ai</cp:lastModifiedBy>
  <cp:lastPrinted>2023-01-19T09:15:00Z</cp:lastPrinted>
  <dcterms:modified xsi:type="dcterms:W3CDTF">2023-01-23T07:51:00Z</dcterms:modified>
  <cp:revision>134</cp:revision>
  <dc:subject/>
  <dc:title>УТВЕРЖДЕН</dc:title>
</cp:coreProperties>
</file>